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494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441-85</w:t>
      </w:r>
    </w:p>
    <w:p>
      <w:pPr>
        <w:pStyle w:val="Normal"/>
        <w:ind w:right="-285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6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рассмотрев материалы об административном правонарушении, предусмотренном ч. 1 ст. 19.4 Кодекса РФ об административных правонарушениях, в отношении должностного лица: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bCs/>
        </w:rPr>
        <w:t xml:space="preserve">генерального директора общества с ограниченной ответственностью «ЗАПСИБ-ТЕХНО-СЕРВИС» Мусаевой Кристины Валерьевны, </w:t>
      </w:r>
      <w:r>
        <w:rPr>
          <w:color w:val="000000"/>
        </w:rPr>
        <w:t>***,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/>
        <w:t xml:space="preserve">20 мая 2024 года в 15 час. 10 мин. </w:t>
      </w:r>
      <w:r>
        <w:rPr>
          <w:bCs/>
        </w:rPr>
        <w:t>Мусаева К.В.,</w:t>
      </w:r>
      <w:r>
        <w:rPr/>
        <w:t xml:space="preserve"> являясь должностным лицом –генеральным </w:t>
      </w:r>
      <w:r>
        <w:rPr>
          <w:bCs/>
        </w:rPr>
        <w:t>директором общества с ограниченной ответственностью «ЗАПСИБ-ТЕХНО-СЕРВИС» (ООО «ЗАПСИБ-ТЕХНО-СЕРВИ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Аганская, зд. 32/1, </w:t>
      </w:r>
      <w:r>
        <w:rPr/>
        <w:t>в нарушение пп. 7 п. 1 ст. 23 Налогового кодекса Российской Федерации, не явилась в Межрайонную инспекцию Федеральной налоговой службы № 11 по Ханты-Мансийскому автономному округу – Югре для дачи пояснений в соответствии с Уведомлением о вызове в налоговый орган налогоплательщика № 1291 от 08.05.2024 по вопросу непредставления Уведомления об исчисленных суммах налогов, авансовых платежей по налогам, страховых взносов за 1 квартал 2024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Мусаева К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усаевой К.В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40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5100359900002 от 21.06.2024, составленный в отсутствие </w:t>
      </w:r>
      <w:r>
        <w:rPr>
          <w:bCs/>
        </w:rPr>
        <w:t>Мусаевой К.В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285" w:firstLine="540"/>
        <w:jc w:val="both"/>
        <w:rPr/>
      </w:pPr>
      <w:r>
        <w:rPr>
          <w:rFonts w:eastAsia="MS Mincho;ＭＳ 明朝"/>
          <w:bCs/>
        </w:rPr>
        <w:t xml:space="preserve">- копия уведомления № 1291 о вызове в налоговый орган налогоплательщика (плательщика сбора, плательщика страховых взносов, налогового агента) от 08.05.2024, </w:t>
      </w:r>
      <w:r>
        <w:rPr/>
        <w:t xml:space="preserve">согласно которому </w:t>
      </w:r>
      <w:r>
        <w:rPr>
          <w:bCs/>
        </w:rPr>
        <w:t>Мусаева К.В</w:t>
      </w:r>
      <w:r>
        <w:rPr/>
        <w:t>. была приглашена 20.05.2024 в 15 час. 10 мин. в Межрайонную инспекцию Федеральной налоговой службы России № 11 по Ханты-Мансийскому автономному округу – Югре для дачи пояснений по вопросу непредставления Уведомления об исчисленных суммах налогов, авансовых платежей по налогам, страховых взносов за 1 квартал 2024 го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right="-285" w:firstLine="567"/>
        <w:jc w:val="both"/>
        <w:rPr>
          <w:color w:val="000099"/>
        </w:rPr>
      </w:pPr>
      <w:r>
        <w:rPr/>
        <w:t xml:space="preserve">- копия квитанции о приеме электронного документа, </w:t>
      </w:r>
      <w:r>
        <w:rPr>
          <w:color w:val="000000"/>
          <w:spacing w:val="-1"/>
        </w:rPr>
        <w:t xml:space="preserve">согласно которой </w:t>
      </w:r>
      <w:r>
        <w:rPr>
          <w:bCs/>
        </w:rPr>
        <w:t xml:space="preserve">ООО «ЗАПСИБ-ТЕХНО-СЕРВИС» </w:t>
      </w:r>
      <w:r>
        <w:rPr>
          <w:color w:val="000099"/>
          <w:spacing w:val="1"/>
        </w:rPr>
        <w:t>08.05.2024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направлено </w:t>
      </w:r>
      <w:r>
        <w:rPr>
          <w:rFonts w:eastAsia="MS Mincho;ＭＳ 明朝"/>
          <w:bCs/>
        </w:rPr>
        <w:t>Уведомление о вызове в налоговый орган налогоплательщика (плательщика сбора, налогового агента)</w:t>
      </w:r>
      <w:r>
        <w:rPr>
          <w:color w:val="000099"/>
        </w:rPr>
        <w:t xml:space="preserve">, </w:t>
      </w:r>
      <w:r>
        <w:rPr/>
        <w:t>получено</w:t>
      </w:r>
      <w:r>
        <w:rPr>
          <w:color w:val="000099"/>
        </w:rPr>
        <w:t xml:space="preserve"> </w:t>
      </w:r>
      <w:r>
        <w:rPr>
          <w:bCs/>
        </w:rPr>
        <w:t xml:space="preserve">ООО «ЗАПСИБ-ТЕХНО-СЕРВИС» </w:t>
      </w:r>
      <w:r>
        <w:rPr>
          <w:color w:val="000099"/>
        </w:rPr>
        <w:t>08.05.2024</w:t>
      </w:r>
      <w:r>
        <w:rPr/>
        <w:t>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ЗАПСИБ-ТЕХНО-СЕРВИС»</w:t>
      </w:r>
      <w:r>
        <w:rPr>
          <w:w w:val="103"/>
        </w:rPr>
        <w:t xml:space="preserve">, в соответствии с которой </w:t>
      </w:r>
      <w:r>
        <w:rPr>
          <w:bCs/>
        </w:rPr>
        <w:t>Мусаева К.В</w:t>
      </w:r>
      <w:r>
        <w:rPr/>
        <w:t xml:space="preserve">., </w:t>
      </w:r>
      <w:r>
        <w:rPr>
          <w:w w:val="103"/>
        </w:rPr>
        <w:t>является руководителем – 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 xml:space="preserve">В соответствии с ч. 1 ст. 19.4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/>
        <w:t>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одп. 4 п. 1 ст. 31 Налогового кодекса Российской Федерации </w:t>
      </w:r>
      <w:r>
        <w:rPr>
          <w:shd w:fill="FFFFFF" w:val="clear"/>
        </w:rPr>
        <w:t>налоговые органы вправе</w:t>
      </w:r>
      <w:r>
        <w:rPr/>
        <w:t xml:space="preserve"> </w:t>
      </w:r>
      <w:r>
        <w:rPr>
          <w:shd w:fill="FFFFFF" w:val="clear"/>
        </w:rPr>
        <w:t>вызывать на основании письм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71056480/entry/2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ведомл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right="-285" w:firstLine="540"/>
        <w:jc w:val="both"/>
        <w:rPr/>
      </w:pPr>
      <w:r>
        <w:rPr/>
        <w:t>В соответствии с подп. 7 п. 1 ст.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tabs>
          <w:tab w:val="clear" w:pos="708"/>
          <w:tab w:val="left" w:pos="2160" w:leader="none"/>
        </w:tabs>
        <w:ind w:right="-285" w:firstLine="540"/>
        <w:jc w:val="both"/>
        <w:rPr/>
      </w:pPr>
      <w:r>
        <w:rPr/>
        <w:t xml:space="preserve">Из материалов дела следует, что 8 мая 2024 года налоговым органом в адрес </w:t>
      </w:r>
      <w:r>
        <w:rPr>
          <w:bCs/>
          <w:color w:val="000099"/>
        </w:rPr>
        <w:t>ООО «ЗАПСИБ-ТЕХНО-СЕРВИС</w:t>
      </w:r>
      <w:r>
        <w:rPr>
          <w:color w:val="000099"/>
        </w:rPr>
        <w:t>»</w:t>
      </w:r>
      <w:r>
        <w:rPr/>
        <w:t xml:space="preserve"> было направлено </w:t>
      </w:r>
      <w:r>
        <w:rPr>
          <w:shd w:fill="FFFFFF" w:val="clear"/>
        </w:rPr>
        <w:t>У</w:t>
      </w:r>
      <w:r>
        <w:rPr/>
        <w:t xml:space="preserve">ведомление </w:t>
      </w:r>
      <w:r>
        <w:rPr>
          <w:rFonts w:eastAsia="MS Mincho;ＭＳ 明朝"/>
          <w:bCs/>
        </w:rPr>
        <w:t>№ 1291 о вызове в налоговый орган налогоплательщика (плательщика сбора, плательщика страховых взносов, налогового агента) от 08.05.2024</w:t>
      </w:r>
      <w:r>
        <w:rPr>
          <w:shd w:fill="FFFFFF" w:val="clear"/>
        </w:rPr>
        <w:t xml:space="preserve">, получено </w:t>
      </w:r>
      <w:r>
        <w:rPr>
          <w:bCs/>
        </w:rPr>
        <w:t>ООО «ЗАПСИБ-ТЕХНО-СЕРВИС</w:t>
      </w:r>
      <w:r>
        <w:rPr>
          <w:shd w:fill="FFFFFF" w:val="clear"/>
        </w:rPr>
        <w:t>» 08.05.2024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bCs/>
        </w:rPr>
        <w:t>Мусаева К.В</w:t>
      </w:r>
      <w:r>
        <w:rPr/>
        <w:t xml:space="preserve">., являясь генеральным </w:t>
      </w:r>
      <w:r>
        <w:rPr>
          <w:color w:val="000000"/>
        </w:rPr>
        <w:t xml:space="preserve">директором </w:t>
      </w:r>
      <w:r>
        <w:rPr>
          <w:bCs/>
          <w:color w:val="000099"/>
        </w:rPr>
        <w:t>ООО «ЗАПСИБ-ТЕХНО-СЕРВИС</w:t>
      </w:r>
      <w:r>
        <w:rPr>
          <w:color w:val="000000"/>
        </w:rPr>
        <w:t>»,</w:t>
      </w:r>
      <w:r>
        <w:rPr/>
        <w:t xml:space="preserve"> не явилась 20.05.2024 в 15 час. 10 мин. в Межрайонную инспекцию Федеральной налоговой службы №11 по Ханты-Мансийскому автономному округу – Югре для дачи пояснений в соответствии с Уведомлением о вызове в налоговый орган налогоплательщика № 1291 от 08.05.2024 по вопросу непредставления Уведомления об исчисленных суммах налогов, авансовых платежей по налогам, страховых взносов за 1 квартал 2024 года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усаевой К.В</w:t>
      </w:r>
      <w:r>
        <w:rPr/>
        <w:t xml:space="preserve">. по ч. 1 ст. 19.4 Кодекса РФ об административных правонарушениях как </w:t>
      </w:r>
      <w:r>
        <w:rPr>
          <w:shd w:fill="FFFFFF" w:val="clear"/>
        </w:rPr>
        <w:t>неповиновение законному требованию должностного лица органа, осуществляющего государственный надзор (контроль)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Мусаевой К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1 ст. 19.4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ЗАПСИБ-ТЕХНО-СЕРВИС» Мусаеву Кристину Валерьевну</w:t>
      </w:r>
      <w:r>
        <w:rPr/>
        <w:t xml:space="preserve"> признать виновной в совершении административного правонарушения, предусмотренного ч. 1 ст. 19.4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94-2301/2024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